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5 FU (5 fluoro-uracile)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Inflammation buccale et digestive</w:t>
      </w:r>
      <w:r>
        <w:rPr>
          <w:color w:val="800000"/>
          <w:sz w:val="24"/>
        </w:rPr>
        <w:t> :</w:t>
      </w:r>
      <w:r>
        <w:rPr>
          <w:b w:val="false"/>
          <w:color w:val="800000"/>
          <w:sz w:val="24"/>
        </w:rPr>
        <w:t xml:space="preserve"> </w:t>
      </w:r>
      <w:r>
        <w:rPr>
          <w:b w:val="false"/>
          <w:color w:val="000000"/>
          <w:sz w:val="24"/>
        </w:rPr>
        <w:t>il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’agit d’une stomatite qui se traduit par des lésions de la muqueuse buccale et digestive à type d’érosions, d’ulcérations gênantes et parfois douloureuses. Afin de les prévenir, il est recommandé de faire des bains de bouches 3 ou 4 fois par jour avec les produits prescrits sur votre ordonnance de sorti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Des diarrhées sont possibles</w:t>
      </w:r>
      <w:r>
        <w:rPr>
          <w:b w:val="false"/>
          <w:color w:val="800000"/>
          <w:sz w:val="24"/>
        </w:rPr>
        <w:t> </w:t>
      </w:r>
      <w:r>
        <w:rPr>
          <w:b w:val="false"/>
          <w:color w:val="000000"/>
          <w:sz w:val="24"/>
        </w:rPr>
        <w:t>dans la semaine suivant le traitement. Si ces selles liquides sont très importantes ou se prolongent plusieurs jours, avertissez votre médecin traitant 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Quelques petits conseils peuvent être utiles (à adapter en fonction de la sévérité de la diarrhée) :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e pas oublier de boire suffisamment : eau, thé ou café léger, tisane, eau minérale bicarbonatée (sauf contre-indication), sirop (pas de jus de fruits), boissons type coca-cola 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dopter une alimentation adaptée à un épisode diarrhéique : pas de sauces ni graisses cuites, plutôt du riz, semoule, tapioca, nouilles, moins fréquemment des pommes de terre cuites à l’eau ou à la vapeur, avec de la viande tendre ou poisson grillé ; légumes uniquement en bouillon : si diarrhée importante seule l’eau de cuisson sera consommée ; fruits : pas de fruits crus (irritants pour l’intestin), seulement après cuisson : pommes, poires, coings cuits et homogénéisés (petits pots bébé) ; flans gélifiés en fonction de la tolérance ; biscottes ou pain grillé, biscuits sec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Avec ce  produit la chute des cheveux est faible ou abs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8:00Z</dcterms:created>
  <dc:creator>dcsi</dc:creator>
  <dc:description/>
  <dc:language>en-US</dc:language>
  <cp:lastModifiedBy>dcsi</cp:lastModifiedBy>
  <cp:lastPrinted>2005-04-28T10:48:00Z</cp:lastPrinted>
  <dcterms:modified xsi:type="dcterms:W3CDTF">2005-09-16T07:59:00Z</dcterms:modified>
  <cp:revision>3</cp:revision>
  <dc:subject/>
  <dc:title>Annuaire service de spécialité X du centre YYy</dc:title>
</cp:coreProperties>
</file>