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CAMPTO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es diarhées sont possibles</w:t>
      </w:r>
      <w:r>
        <w:rPr>
          <w:b w:val="false"/>
          <w:color w:val="8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dans la semaine suivant le traitement. Si ces selles liquides sont très importantes ou se prolongent </w:t>
      </w:r>
      <w:r>
        <w:rPr>
          <w:b w:val="false"/>
          <w:sz w:val="24"/>
        </w:rPr>
        <w:t>plus de 2 jours</w:t>
      </w:r>
      <w:r>
        <w:rPr>
          <w:b w:val="false"/>
          <w:color w:val="000000"/>
          <w:sz w:val="24"/>
        </w:rPr>
        <w:t>, avertissez votre médecin traitant ;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Quelques petits conseils peuvent être utiles (à adapter en fonction de la sévérité de la diarrhée) : 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"/>
        <w:numPr>
          <w:ilvl w:val="0"/>
          <w:numId w:val="1"/>
        </w:numPr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e pas oublier de boire suffisamment : eau, thé ou café léger, tisane, eau minérale bicarbonatée (sauf contre-indication), sirop (pas de jus de fruits), boissons type coca-cola ;</w:t>
      </w:r>
    </w:p>
    <w:p>
      <w:pPr>
        <w:pStyle w:val="Heading"/>
        <w:ind w:left="1418" w:hanging="284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"/>
        <w:numPr>
          <w:ilvl w:val="0"/>
          <w:numId w:val="1"/>
        </w:numPr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dopter une alimentation adaptée à un épisode diarrhéique : pas de sauces ni graisses cuites, plutôt du riz, semoule, tapioca, nouilles, moins fréquemment des pommes de terre cuites à l’eau ou à la vapeur, avec de la viande tendre ou poisson grillé ; légumes uniquement en bouillon : si diarrhée importante seule l’eau de cuisson sera consommée ; fruits : pas de fruits crus (irritants pour l’intestin), seulement après cuisson : pommes, poires, coings cuits et homogénéisés (petits pots bébé) ; flans gélifiés en fonction de la tolérance ; biscottes ou pain grillé, biscuits secs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Nausées et vomissements</w:t>
      </w:r>
      <w:r>
        <w:rPr>
          <w:b w:val="false"/>
          <w:sz w:val="24"/>
        </w:rPr>
        <w:t> </w:t>
      </w:r>
      <w:r>
        <w:rPr>
          <w:b w:val="false"/>
          <w:color w:val="000000"/>
          <w:sz w:val="24"/>
        </w:rPr>
        <w:t xml:space="preserve">: sont rares et peu importants ; il existe des traitements préventifs très efficaces de ces symptômes ; n’hésitez pas à signaler vos symptômes à votre médecin afin qu’il renforce le traitement préventif 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Quelques petits conseils peuvent être utiles :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le jour de la chimiothérapie et quelques jours suivants,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mangez léger en évitant les repas gras, les aliments au goût trop fort ou épicé,</w:t>
      </w:r>
    </w:p>
    <w:p>
      <w:pPr>
        <w:pStyle w:val="Heading"/>
        <w:ind w:left="1418" w:hanging="0"/>
        <w:jc w:val="both"/>
        <w:rPr/>
      </w:pPr>
      <w:r>
        <w:rPr>
          <w:b w:val="false"/>
          <w:color w:val="000000"/>
          <w:sz w:val="24"/>
        </w:rPr>
        <w:t>-mangez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petits repas fractionnés et de préférence froid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800000"/>
          <w:sz w:val="24"/>
        </w:rPr>
        <w:t>évitez de boire pendant le repa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mais buvez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eaucoup avant et aprè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buvez de préférence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oissons gazeuses et fraîches</w:t>
      </w:r>
      <w:r>
        <w:rPr>
          <w:b w:val="false"/>
          <w:color w:val="000000"/>
          <w:sz w:val="24"/>
        </w:rPr>
        <w:t>,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La chute des cheveux (alopécie)</w:t>
      </w:r>
      <w:r>
        <w:rPr>
          <w:color w:val="800000"/>
          <w:sz w:val="24"/>
        </w:rPr>
        <w:t xml:space="preserve"> </w:t>
      </w:r>
      <w:r>
        <w:rPr>
          <w:b w:val="false"/>
          <w:color w:val="000000"/>
          <w:sz w:val="24"/>
        </w:rPr>
        <w:t>est souvent importante voire complète, une prévention est possible par le port du casque hypothermique (refroidissant) mais le succès n’est pas total ni certain au delà de 50%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9:00Z</dcterms:created>
  <dc:creator>dcsi</dc:creator>
  <dc:description/>
  <dc:language>en-US</dc:language>
  <cp:lastModifiedBy>dcsi</cp:lastModifiedBy>
  <cp:lastPrinted>2005-04-28T10:48:00Z</cp:lastPrinted>
  <dcterms:modified xsi:type="dcterms:W3CDTF">2005-10-06T08:23:00Z</dcterms:modified>
  <cp:revision>6</cp:revision>
  <dc:subject/>
  <dc:title>Annuaire service de spécialité X du centre YYy</dc:title>
</cp:coreProperties>
</file>