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EFFETS SECONDAIRES POSSIBLES</w:t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DE VOTRE CHIMIOTHERAPIE</w:t>
      </w:r>
    </w:p>
    <w:p>
      <w:pPr>
        <w:pStyle w:val="Heading"/>
        <w:jc w:val="both"/>
        <w:rPr>
          <w:b w:val="false"/>
          <w:b w:val="false"/>
          <w:color w:val="000000"/>
          <w:spacing w:val="100"/>
          <w:sz w:val="24"/>
        </w:rPr>
      </w:pPr>
      <w:r>
        <w:rPr>
          <w:b w:val="false"/>
          <w:color w:val="000000"/>
          <w:spacing w:val="1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Les médicaments de chimiothérapie que vous avez reçus peuvent être responsables d’effets secondaires qui leur sont propres. Voici la liste des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principaux effets secondaires possible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mais pas obligatoires !) que vous risquez de rencontrer avec votre protocole de chimiothérapie ainsi que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quelques conseil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pour y faire fac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u w:val="single"/>
        </w:rPr>
        <w:t>Protocole de chimiothérapie</w:t>
      </w:r>
      <w:r>
        <w:rPr>
          <w:b w:val="false"/>
          <w:color w:val="0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color w:val="800000"/>
          <w:sz w:val="28"/>
        </w:rPr>
        <w:t xml:space="preserve">CISPLATINE </w:t>
      </w:r>
    </w:p>
    <w:p>
      <w:pPr>
        <w:pStyle w:val="Heading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"/>
        <w:jc w:val="both"/>
        <w:rPr/>
      </w:pPr>
      <w:r>
        <w:rPr>
          <w:color w:val="800000"/>
          <w:sz w:val="24"/>
          <w:u w:val="single"/>
        </w:rPr>
        <w:t>Nausées et vomissements</w:t>
      </w:r>
      <w:r>
        <w:rPr>
          <w:b w:val="false"/>
          <w:color w:val="800000"/>
          <w:sz w:val="24"/>
        </w:rPr>
        <w:t xml:space="preserve"> </w:t>
      </w:r>
      <w:r>
        <w:rPr>
          <w:b w:val="false"/>
          <w:color w:val="000000"/>
          <w:sz w:val="24"/>
        </w:rPr>
        <w:t>ils peuvent survenir le jour de la chimiothérapie et persister plusieurs jours après celle-ci. Il existe aujourd’hui des traitements préventifs très efficaces de ces symptômes, mais qui peuvent parfois se révéler insuffisants chez des sujets particulièrement sensibles. N’hésitez pas à le signaler à votre médecin afin qu’il renforce le traitement préventif.</w:t>
      </w:r>
    </w:p>
    <w:p>
      <w:pPr>
        <w:pStyle w:val="Heading"/>
        <w:ind w:left="567" w:hanging="0"/>
        <w:jc w:val="both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"/>
        <w:ind w:left="567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Quelques petits conseils peuvent être utiles :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le jour de la chimiothérapie et quelques jours suivants,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mangez léger en évitant les repas gras, les aliments au goût trop fort ou épicé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mangez de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petits repas fractionnés et de préférence froids</w:t>
      </w:r>
      <w:r>
        <w:rPr>
          <w:b w:val="false"/>
          <w:color w:val="000000"/>
          <w:sz w:val="24"/>
        </w:rPr>
        <w:t>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800000"/>
          <w:sz w:val="24"/>
        </w:rPr>
        <w:t>évitez de boire pendant le repa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mais buvez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beaucoup avant et après</w:t>
      </w:r>
      <w:r>
        <w:rPr>
          <w:b w:val="false"/>
          <w:color w:val="000000"/>
          <w:sz w:val="24"/>
        </w:rPr>
        <w:t>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buvez de préférence de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boissons gazeuses et fraîches</w:t>
      </w:r>
      <w:r>
        <w:rPr>
          <w:b w:val="false"/>
          <w:color w:val="000000"/>
          <w:sz w:val="24"/>
        </w:rPr>
        <w:t>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pendant les perfusions, tentez de vou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distraire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et de vou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occuper l’esprit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télévision,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lecture, …)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sucez de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bonbons mentholés</w:t>
      </w:r>
      <w:r>
        <w:rPr>
          <w:b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Altération de la fonction de vos reins</w:t>
      </w:r>
      <w:r>
        <w:rPr>
          <w:b w:val="false"/>
          <w:color w:val="800000"/>
          <w:sz w:val="24"/>
        </w:rPr>
        <w:t xml:space="preserve"> : </w:t>
      </w:r>
      <w:r>
        <w:rPr>
          <w:b w:val="false"/>
          <w:color w:val="000000"/>
          <w:sz w:val="24"/>
        </w:rPr>
        <w:t>c’est pour prévenir cette toxicité que vous avez été hydraté par perfusions pendant 24 </w:t>
      </w:r>
      <w:r>
        <w:rPr>
          <w:b w:val="false"/>
          <w:sz w:val="24"/>
        </w:rPr>
        <w:t>heures au moment de votre chimiothérapie</w:t>
      </w:r>
      <w:r>
        <w:rPr>
          <w:b w:val="false"/>
          <w:color w:val="800000"/>
          <w:sz w:val="24"/>
        </w:rPr>
        <w:t xml:space="preserve">. </w:t>
      </w:r>
      <w:r>
        <w:rPr>
          <w:b w:val="false"/>
          <w:sz w:val="24"/>
        </w:rPr>
        <w:t>Il est très important que vous poursuiviez cette hydratation dans la semaine qui suit votre chimiothérapie en absorbant au minimum 2 litres de liquide par jour . Ceci peut être  rendu difficile en</w:t>
      </w:r>
      <w:r>
        <w:rPr>
          <w:b w:val="false"/>
          <w:color w:val="000000"/>
          <w:sz w:val="24"/>
        </w:rPr>
        <w:t xml:space="preserve"> raison des nausées, en cas de difficultés n’hésitez pas à appeler votre médecin généraliste ou le service référent.</w:t>
      </w:r>
      <w:r>
        <w:br w:type="page"/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Fourmillements et perte de sensibilité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au niveau des mains et des pieds : le signaler au médecin lors de la prochaine visite, car ces manifestations peuvent s’aggraver avec l’apparition de troubles de la motricité des mains et de la marche.</w:t>
      </w:r>
    </w:p>
    <w:p>
      <w:pPr>
        <w:pStyle w:val="Heading"/>
        <w:ind w:left="567" w:hanging="0"/>
        <w:jc w:val="both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Toxicité auditive</w:t>
      </w:r>
      <w:r>
        <w:rPr>
          <w:b w:val="false"/>
          <w:color w:val="000000"/>
          <w:sz w:val="24"/>
        </w:rPr>
        <w:t> : un audiogramme pour surveiller votre nerf auditif (risque de diminution de l’audition) vous sera prescrit.</w:t>
      </w:r>
    </w:p>
    <w:p>
      <w:pPr>
        <w:pStyle w:val="Heading"/>
        <w:ind w:left="567" w:hanging="0"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rouges</w:t>
      </w:r>
      <w:r>
        <w:rPr>
          <w:b w:val="false"/>
          <w:color w:val="000000"/>
          <w:sz w:val="24"/>
        </w:rPr>
        <w:t> : elle entraîne une anémie qui peut être responsable de fatigue ou d’essoufflement. Elle peut nécessiter une transfusion sanguine ou un traitement médicamenteux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blancs</w:t>
      </w:r>
      <w:r>
        <w:rPr>
          <w:b w:val="false"/>
          <w:sz w:val="24"/>
        </w:rPr>
        <w:t xml:space="preserve"> : </w:t>
      </w:r>
      <w:r>
        <w:rPr>
          <w:b w:val="false"/>
          <w:color w:val="000000"/>
          <w:sz w:val="24"/>
        </w:rPr>
        <w:t>entre le 7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et le 14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jour suivant la chimiothérapie, il peut y avoir une baisse des globules blancs (leucocytes) qui vous servent à vous défendre vis-à-vis des infections. Cette baisse est transitoire et n’a pas de conséquence, sauf si vous avez de la fièvre (confer chapitre : conduite à tenir en cas de fièvre).</w:t>
      </w:r>
    </w:p>
    <w:p>
      <w:pPr>
        <w:pStyle w:val="Heading"/>
        <w:ind w:left="567" w:hanging="0"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Heading"/>
        <w:spacing w:lineRule="auto" w:line="360"/>
        <w:ind w:left="567" w:firstLine="1"/>
        <w:jc w:val="both"/>
        <w:rPr/>
      </w:pPr>
      <w:r>
        <w:rPr>
          <w:color w:val="800000"/>
          <w:sz w:val="24"/>
          <w:u w:val="single"/>
        </w:rPr>
        <w:t xml:space="preserve">Ce produit seul ne fait pas chuter les cheveux </w:t>
      </w:r>
      <w:r>
        <w:rPr>
          <w:b w:val="false"/>
          <w:sz w:val="24"/>
        </w:rPr>
        <w:t>mais est souvent associer  a des produits qui peuvent faire facilement tomber les cheveu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130175</wp:posOffset>
          </wp:positionV>
          <wp:extent cx="744855" cy="494665"/>
          <wp:effectExtent l="0" t="0" r="0" b="0"/>
          <wp:wrapTopAndBottom/>
          <wp:docPr id="2" name="logo%20rc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rcy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17270</wp:posOffset>
              </wp:positionH>
              <wp:positionV relativeFrom="paragraph">
                <wp:posOffset>-221615</wp:posOffset>
              </wp:positionV>
              <wp:extent cx="4754880" cy="6718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>Réseau Cancer Yvelines Nor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.H. de Mantes la Jolie / C.H.I. de Meulan - Les Mureaux / C.H.I. de Poissy - Saint-Germain-En-Laye / Clinique M.G.E.N. à Maisons-Laffitte 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Clinique du Montgardé à Aubergenville / Centre Hospitalier des Courses à Maisons-Laffitte / Clinique Louis XIV à Saint Germain-en-Laye /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linique Saint Louis à Poissy / Polyclinique Mantaise à Mantes-la-Jol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Secrétariat du Médecin Coordonnateur : site de Meulan, 1 rue du Fort – 78250 MEULAN / Tél. : 01 30 22 41 31 / Fax : 01 30 22 41 3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adresse e-mail 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2"/>
                              </w:rPr>
                              <w:t>rcyn@chimm.f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52.9pt;mso-wrap-distance-left:9.05pt;mso-wrap-distance-right:9.05pt;mso-wrap-distance-top:0pt;mso-wrap-distance-bottom:0pt;margin-top:-17.4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b/>
                        <w:i/>
                        <w:color w:val="000000"/>
                        <w:sz w:val="16"/>
                      </w:rPr>
                      <w:t>Réseau Cancer Yvelines Nord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.H. de Mantes la Jolie / C.H.I. de Meulan - Les Mureaux / C.H.I. de Poissy - Saint-Germain-En-Laye / Clinique M.G.E.N. à Maisons-Laffitte /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Clinique du Montgardé à Aubergenville / Centre Hospitalier des Courses à Maisons-Laffitte / Clinique Louis XIV à Saint Germain-en-Laye /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linique Saint Louis à Poissy / Polyclinique Mantaise à Mantes-la-Jolie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Secrétariat du Médecin Coordonnateur : site de Meulan, 1 rue du Fort – 78250 MEULAN / Tél. : 01 30 22 41 31 / Fax : 01 30 22 41 34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adresse e-mail 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2"/>
                        </w:rPr>
                        <w:t>rcyn@chimm.f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178165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6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yn@chimm.fr" TargetMode="External"/><Relationship Id="rId3" Type="http://schemas.openxmlformats.org/officeDocument/2006/relationships/hyperlink" Target="mailto:rcyn@chi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0:00Z</dcterms:created>
  <dc:creator>dcsi</dc:creator>
  <dc:description/>
  <dc:language>en-US</dc:language>
  <cp:lastModifiedBy>dcsi</cp:lastModifiedBy>
  <cp:lastPrinted>2005-04-28T10:48:00Z</cp:lastPrinted>
  <dcterms:modified xsi:type="dcterms:W3CDTF">2005-10-06T08:25:00Z</dcterms:modified>
  <cp:revision>3</cp:revision>
  <dc:subject/>
  <dc:title>Annuaire service de spécialité X du centre YYy</dc:title>
</cp:coreProperties>
</file>