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EFFETS SECONDAIRES POSSIBLES</w:t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DE VOTRE CHIMIOTHERAPIE</w:t>
      </w:r>
    </w:p>
    <w:p>
      <w:pPr>
        <w:pStyle w:val="Heading"/>
        <w:jc w:val="both"/>
        <w:rPr>
          <w:b w:val="false"/>
          <w:b w:val="false"/>
          <w:color w:val="000000"/>
          <w:spacing w:val="100"/>
          <w:sz w:val="24"/>
        </w:rPr>
      </w:pPr>
      <w:r>
        <w:rPr>
          <w:b w:val="false"/>
          <w:color w:val="000000"/>
          <w:spacing w:val="1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Les médicaments de chimiothérapie que vous avez reçus peuvent être responsables d’effets secondaires qui leur sont propres. Voici la liste des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principaux effets secondaires possibl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mais pas obligatoires !) que vous risquez de rencontrer avec votre protocole de chimiothérapie ainsi que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quelques conseil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pour y faire fac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Protocole de chimiothérapie</w:t>
      </w:r>
      <w:r>
        <w:rPr>
          <w:b w:val="false"/>
          <w:color w:val="0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color w:val="800000"/>
          <w:sz w:val="28"/>
        </w:rPr>
        <w:t>UFT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rouges</w:t>
      </w:r>
      <w:r>
        <w:rPr>
          <w:b w:val="false"/>
          <w:color w:val="000000"/>
          <w:sz w:val="24"/>
        </w:rPr>
        <w:t> : elle entraîne une anémie qui peut être responsable de fatigue ou d’essoufflement. Elle peut nécessiter une transfusion sanguine ou un traitement médicamenteux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blancs</w:t>
      </w:r>
      <w:r>
        <w:rPr>
          <w:b w:val="false"/>
          <w:sz w:val="24"/>
        </w:rPr>
        <w:t xml:space="preserve"> : </w:t>
      </w:r>
      <w:r>
        <w:rPr>
          <w:b w:val="false"/>
          <w:color w:val="000000"/>
          <w:sz w:val="24"/>
        </w:rPr>
        <w:t>entre le 7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et le 14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jour suivant la chimiothérapie, il peut y avoir une baisse des globules blancs (leucocytes) qui vous servent à vous défendre vis-à-vis des infections. Cette baisse est transitoire et n’a pas de conséquence, sauf si vous avez de la fièvre (confer chapitre : conduite à tenir en cas de fièvre)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</w:rPr>
      </w:pPr>
      <w:r>
        <w:rPr>
          <w:color w:val="800000"/>
          <w:sz w:val="24"/>
          <w:u w:val="single"/>
        </w:rPr>
        <w:t>Nausées et vomissements </w:t>
      </w:r>
      <w:r>
        <w:rPr>
          <w:b w:val="false"/>
          <w:sz w:val="24"/>
        </w:rPr>
        <w:t>: peu fréquents</w:t>
      </w:r>
      <w:r>
        <w:rPr>
          <w:color w:val="800000"/>
          <w:sz w:val="24"/>
          <w:u w:val="single"/>
        </w:rPr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800000"/>
          <w:sz w:val="24"/>
          <w:u w:val="single"/>
        </w:rPr>
        <w:t>Inflammation buccale et digestive :</w:t>
      </w:r>
      <w:r>
        <w:rPr>
          <w:color w:val="800000"/>
          <w:sz w:val="24"/>
        </w:rPr>
        <w:t xml:space="preserve"> </w:t>
      </w:r>
      <w:r>
        <w:rPr>
          <w:b w:val="false"/>
          <w:color w:val="000000"/>
          <w:sz w:val="24"/>
        </w:rPr>
        <w:t>rarement, il s’agit d’une stomatite qui se traduit par des lésions de la muqueuse buccale et digestive à type d’érosion, d’ulcération gênantes et parfois douloureuses. Afin de les prévenir, il est recommandé de faire des bains de bouches 3 ou 4 fois par jour avec les produits prescrits sur votre ordonnance de sorti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800000"/>
          <w:sz w:val="24"/>
          <w:u w:val="single"/>
        </w:rPr>
        <w:t>Des diarhées sont possibles</w:t>
      </w:r>
      <w:r>
        <w:rPr>
          <w:b w:val="false"/>
          <w:color w:val="8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dans la semaine suivant le traitement. Si ces selles liquides sont très importantes ou se prolongent plusieurs jours, avertissez votre médecin traitant 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Quelques petits conseils peuvent être utiles (à adapter en fonction de la sévérité de la diarrhée) : 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e pas oublier de boire suffisamment : eau, thé ou café léger, tisane, eau minérale bicarbonatée (sauf contre-indication), sirop (pas de jus de fruits), boissons type coca-cola 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dopter une alimentation adaptée à un épisode diarrhéique : pas de sauces ni graisses cuites, plutôt du riz, semoule, tapioca, nouilles, moins fréquemment des pommes de terre cuites à l’eau ou à la vapeur, avec de la viande tendre ou poisson grillé ; légumes uniquement en bouillon : si diarrhée importante seule l’eau de cuisson sera consommée ; fruits : pas de fruits crus (irritants pour l’intestin), seulement après cuisson : pommes, poires, coings cuits et homogénéisés (petits pots bébé) ; flans gélifiés en fonction de la tolérance ; biscottes ou pain grillé, biscuits secs.</w:t>
      </w:r>
    </w:p>
    <w:p>
      <w:pPr>
        <w:pStyle w:val="Heading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>La chute des cheveux est en général modérée à moyen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30175</wp:posOffset>
          </wp:positionV>
          <wp:extent cx="744855" cy="494665"/>
          <wp:effectExtent l="0" t="0" r="0" b="0"/>
          <wp:wrapTopAndBottom/>
          <wp:docPr id="2" name="logo%20r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r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7270</wp:posOffset>
              </wp:positionH>
              <wp:positionV relativeFrom="paragraph">
                <wp:posOffset>-221615</wp:posOffset>
              </wp:positionV>
              <wp:extent cx="4754880" cy="6718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Réseau Cancer Yvelines Nor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H. de Mantes la Jolie / C.H.I. de Meulan - Les Mureaux / C.H.I. de Poissy - Saint-Germain-En-Laye / Clinique M.G.E.N. à Maisons-Laffitte 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Clinique du Montgardé à Aubergenville / Centre Hospitalier des Courses à Maisons-Laffitte / Clinique Louis XIV à Saint Germain-en-Laye /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linique Saint Louis à Poissy / Polyclinique Mantaise à Mantes-la-Jol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crétariat du Médecin Coordonnateur : site de Meulan, 1 rue du Fort – 78250 MEULAN / Tél. : 01 30 22 41 31 / Fax : 01 30 22 41 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adresse e-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2"/>
                              </w:rPr>
                              <w:t>rcyn@chimm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2.9pt;mso-wrap-distance-left:9.05pt;mso-wrap-distance-right:9.05pt;mso-wrap-distance-top:0pt;mso-wrap-distance-bottom:0pt;margin-top:-17.4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b/>
                        <w:i/>
                        <w:color w:val="000000"/>
                        <w:sz w:val="16"/>
                      </w:rPr>
                      <w:t>Réseau Cancer Yvelines Nor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H. de Mantes la Jolie / C.H.I. de Meulan - Les Mureaux / C.H.I. de Poissy - Saint-Germain-En-Laye / Clinique M.G.E.N. à Maisons-Laffitte /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Clinique du Montgardé à Aubergenville / Centre Hospitalier des Courses à Maisons-Laffitte / Clinique Louis XIV à Saint Germain-en-Laye /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linique Saint Louis à Poissy / Polyclinique Mantaise à Mantes-la-Jolie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crétariat du Médecin Coordonnateur : site de Meulan, 1 rue du Fort – 78250 MEULAN / Tél. : 01 30 22 41 31 / Fax : 01 30 22 41 34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adresse e-mail 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2"/>
                        </w:rPr>
                        <w:t>rcyn@chimm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78165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6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yn@chimm.fr" TargetMode="External"/><Relationship Id="rId3" Type="http://schemas.openxmlformats.org/officeDocument/2006/relationships/hyperlink" Target="mailto:rcyn@chi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45:00Z</dcterms:created>
  <dc:creator>dcsi</dc:creator>
  <dc:description/>
  <dc:language>en-US</dc:language>
  <cp:lastModifiedBy>dcsi</cp:lastModifiedBy>
  <cp:lastPrinted>2005-04-28T10:48:00Z</cp:lastPrinted>
  <dcterms:modified xsi:type="dcterms:W3CDTF">2005-09-26T13:50:00Z</dcterms:modified>
  <cp:revision>3</cp:revision>
  <dc:subject/>
  <dc:title>Annuaire service de spécialité X du centre YYy</dc:title>
</cp:coreProperties>
</file>